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635</wp:posOffset>
            </wp:positionV>
            <wp:extent cx="654685" cy="65468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</w:rPr>
        <w:t xml:space="preserve">EDUGO CAMPUS GLORIEUX           </w:t>
      </w:r>
      <w:r>
        <w:rPr>
          <w:rFonts w:cs="Century Gothic" w:ascii="Century Gothic" w:hAnsi="Century Gothic"/>
          <w:sz w:val="16"/>
          <w:szCs w:val="16"/>
          <w:u w:val="single"/>
        </w:rPr>
        <w:t>Leerkracht PAV</w:t>
      </w:r>
      <w:r>
        <w:rPr>
          <w:rFonts w:cs="Century Gothic" w:ascii="Century Gothic" w:hAnsi="Century Gothic"/>
          <w:sz w:val="16"/>
          <w:szCs w:val="16"/>
        </w:rPr>
        <w:t>:  D’Hae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SCHOOL VOOR WETENSCHAP &amp; TECHNIEK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chooljaar 2013/2014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int-Jozefstraat 7       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Gill Sans MT" w:ascii="Gill Sans MT" w:hAnsi="Gill Sans MT"/>
          <w:sz w:val="18"/>
          <w:szCs w:val="18"/>
        </w:rPr>
        <w:t xml:space="preserve"> 09 255 91 15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-2540</wp:posOffset>
                </wp:positionV>
                <wp:extent cx="18161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0.7pt;mso-wrap-distance-left:9.05pt;mso-wrap-distance-right:9.05pt;mso-wrap-distance-top:0pt;mso-wrap-distance-bottom:0pt;margin-top:-0.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Arial" w:hAnsi="Arial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9041 Oostakker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09 255 91 25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/>
      </w:pPr>
      <w:hyperlink r:id="rId3">
        <w:r>
          <w:rPr>
            <w:rStyle w:val="InternetLink"/>
            <w:rFonts w:cs="Gill Sans MT" w:ascii="Gill Sans MT" w:hAnsi="Gill Sans MT"/>
            <w:sz w:val="18"/>
            <w:szCs w:val="18"/>
          </w:rPr>
          <w:t>www.edugo.be</w:t>
        </w:r>
      </w:hyperlink>
      <w:r>
        <w:rPr>
          <w:rFonts w:cs="Gill Sans MT" w:ascii="Gill Sans MT" w:hAnsi="Gill Sans MT"/>
          <w:sz w:val="18"/>
          <w:szCs w:val="18"/>
        </w:rPr>
        <w:t xml:space="preserve">             info.glorieux@edugo.be</w:t>
      </w:r>
    </w:p>
    <w:p>
      <w:pPr>
        <w:pStyle w:val="Normal"/>
        <w:shd w:fill="E0E0E0" w:val="clear"/>
        <w:spacing w:before="120" w:after="240"/>
        <w:ind w:right="23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ecklist JAARTAAK PAV 5BSO voor de beoordeling van websi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20"/>
        <w:ind w:right="29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right="29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am : ………………………………….   Klas ............</w:t>
        <w:tab/>
        <w:t xml:space="preserve">      Datum: .………….....</w:t>
      </w:r>
    </w:p>
    <w:p>
      <w:pPr>
        <w:pStyle w:val="Normaalweb"/>
        <w:ind w:left="36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Websiteadres: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ie de maker, afzender of uitgever van de site is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  <w:tab/>
        <w:tab/>
        <w:t xml:space="preserve">Noteer de naam/gegevens van de auteur/webmaster: </w:t>
        <w:br/>
      </w:r>
    </w:p>
    <w:p>
      <w:pPr>
        <w:pStyle w:val="Normaalweb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</w:rPr>
        <w:t>nee              ___________________________________________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at het doel van de site is?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reclame maken het doel van de site? (Storen de vele popups of reclamebanners?)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vat de site commerciële advertenties? 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als onderdeel van de informatie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maar deze zijn duidelijk gescheiden van de informatie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t de inhoudstafel voldoende informatie over wat je van de site kunt verwacht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de aangeboden informatie volledig genoeg voor jouw doel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aker van de site is bereikbaar via:</w:t>
      </w:r>
    </w:p>
    <w:p>
      <w:pPr>
        <w:pStyle w:val="Normaalweb"/>
        <w:numPr>
          <w:ilvl w:val="0"/>
          <w:numId w:val="4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en een e-mailadres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e-mailadres en telefoonnummer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itgebreide adresgegevens en een e-mailadres en telefoonnummer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aker is niet bereikbaar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ie de informatie heeft geschrev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360" w:footer="388" w:bottom="450"/>
          <w:pgNumType w:fmt="decimal"/>
          <w:formProt w:val="false"/>
          <w:textDirection w:val="lrTb"/>
          <w:docGrid w:type="default" w:linePitch="360" w:charSpace="0"/>
        </w:sect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t de website duidelijk aan dat de informatie door een deskundige is geschrev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den verwijzingen (links) gegeven naar andere sites voor informatie over de makers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literatuuropgave of een link naar andere bronnen om de informatie te controler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duidelijke en herkenbare 'home'-knop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n je uit de URL afleiden waar je bent binnen de site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informatie wordt ondersteund met:</w:t>
      </w:r>
    </w:p>
    <w:p>
      <w:pPr>
        <w:pStyle w:val="Normaalweb"/>
        <w:numPr>
          <w:ilvl w:val="0"/>
          <w:numId w:val="6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lustraties en/of foto's 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fieken 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luids- of videobestanden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ks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ke data worden gegev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datum van de laatste update (herziening)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datum waarop de site werd gemaakt en/of gepubliceerd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datum bij grafieken, kaarten, illustraties enz.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n datum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dat de informatie actueel is gehoud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site bevat geen (spel)fouten en is goed onderhouden (alle links werken).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ctuur: Is de informatie overzichtelijk en snel terug te vinden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bruikbare zoekfunctie aanwezig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2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de site "klaar" (en niet "under construction") ?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lang w:val="nl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211455</wp:posOffset>
              </wp:positionV>
              <wp:extent cx="626745" cy="4737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47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6pt;margin-top:-16.65pt;width:49.3pt;height:37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entury Gothic" w:ascii="Century Gothic" w:hAnsi="Century Gothic"/>
        <w:lang w:val="nl-BE"/>
      </w:rPr>
      <w:tab/>
      <w:t xml:space="preserve">Website nummer </w:t>
    </w:r>
  </w:p>
  <w:p>
    <w:pPr>
      <w:pStyle w:val="Foo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sz w:val="32"/>
      <w:lang w:val="nl-B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sz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b/>
      <w:i w:val="false"/>
      <w:sz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mic Sans MS" w:hAnsi="Comic Sans M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40" w:hanging="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spacing w:val="2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go.b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1:00Z</dcterms:created>
  <dc:creator>Annelies</dc:creator>
  <dc:description/>
  <dc:language>en-US</dc:language>
  <cp:lastModifiedBy>pc</cp:lastModifiedBy>
  <dcterms:modified xsi:type="dcterms:W3CDTF">2013-09-12T18:41:00Z</dcterms:modified>
  <cp:revision>2</cp:revision>
  <dc:subject/>
  <dc:title/>
</cp:coreProperties>
</file>